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1 сентября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</w:t>
      </w:r>
      <w:r>
        <w:rPr>
          <w:szCs w:val="22"/>
        </w:rPr>
        <w:t>Ананьев Г.Е.</w:t>
      </w:r>
      <w:r>
        <w:rPr/>
        <w:t>, Коновалова Л.И., Черныш Н.В., Кузнецова Е.Г., Куликова И.В., Кочура Н.Ф., Копьев Е.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Normal"/>
        <w:jc w:val="both"/>
        <w:rPr/>
      </w:pPr>
      <w:r>
        <w:rPr/>
        <w:t>Мячина М.Н. – старший помощник прокур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выплачивающих заработную плату ниже величины прожиточного минимума по Калужской области – 10 390 руб.</w:t>
      </w:r>
      <w:r>
        <w:rPr>
          <w:sz w:val="22"/>
          <w:szCs w:val="22"/>
        </w:rPr>
        <w:t xml:space="preserve"> </w:t>
      </w:r>
      <w:r>
        <w:rPr/>
        <w:t>2 кв. 2017 г. (Сведения представлены Министерством труда и социальной защиты Калужской обла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 xml:space="preserve">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276"/>
        <w:gridCol w:w="1276"/>
        <w:gridCol w:w="3827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Налоговая консультация Ваш представитель" (повтор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ЗОДИА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8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</w:t>
            </w:r>
          </w:p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ТАРТ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5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ый директор пояснил, что в организации большая текучка кадров, по поводу заработной платы сотрудников пояснения дать не смог. Рекомендовано представить штатное расписание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Штурм-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дин сотрудник находится в отпуске по уходу за ребенком. Монтажники и технолог работают на условиях почасовой оплаты труда. Согласно представленному штатному расписанию минимальный оклад на ставку        12 5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АЛГОРИТМ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9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АВ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.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НОВЕ МЕСТ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 3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 Согласно переданному штатному расписанию минимальный оклад на ставку 11 000 руб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ХИТ-РАДИО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9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ва сотрудника находятся в отпуске по уходу за ребенком.       С менеджером по работе с клиентами заключен договор подряда. Ген. директор с января 2017 года находится в отпуске без содержания. Согласно представленному штатному расписанию минимальный оклад на ставку 12 000 руб., почти все сотрудники оформлены на 0,5 ставки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ЛАЙФ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 Передано письмо, согласно которому в организации оформлено шесть сотрудников, двое из которых находятся в декретном отпуске, остальные работают неполный рабочий день. В апреле 2017 года все сотрудники находились в неоплачиваемом отпуске. Ген. директор находился в неоплачиваемом отпуске с апреля по май 2017 г. Минимальный оклад на ставку 12 000 руб.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КУСТО ТРЕВЕЛ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2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 Пригласить повторно руководителей организаций, не явившихся на заседание комиссии. 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eastAsia="ru-RU"/>
        </w:rPr>
      </w:pPr>
      <w:r>
        <w:rPr/>
        <w:t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Министерством труда и социальной защиты Калужской области).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>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4:00Z</dcterms:created>
  <dc:creator>00447</dc:creator>
  <dc:description/>
  <dc:language>en-US</dc:language>
  <cp:lastModifiedBy>kab321 4</cp:lastModifiedBy>
  <cp:lastPrinted>2017-03-31T11:55:00Z</cp:lastPrinted>
  <dcterms:modified xsi:type="dcterms:W3CDTF">2017-09-27T11:54:00Z</dcterms:modified>
  <cp:revision>2</cp:revision>
  <dc:subject/>
  <dc:title/>
</cp:coreProperties>
</file>